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-1134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-1134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Директор ГБОУ «СОШ №2гНазрань»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-1134" w:hanging="0"/>
        <w:jc w:val="right"/>
        <w:rPr>
          <w:rFonts w:eastAsia="SimSun;宋体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right"/>
        <w:rPr>
          <w:rFonts w:eastAsia="SimSun;宋体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SimSun;宋体"/>
          <w:b/>
          <w:bCs/>
          <w:color w:val="00000A"/>
          <w:sz w:val="28"/>
          <w:szCs w:val="28"/>
          <w:lang w:eastAsia="ru-RU"/>
        </w:rPr>
        <w:t xml:space="preserve">______________ </w:t>
      </w:r>
      <w:r>
        <w:rPr>
          <w:rFonts w:eastAsia="SimSun;宋体"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>З.Б.Хазбиев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eastAsia="SimSun;宋体"/>
          <w:b/>
          <w:bCs/>
          <w:color w:val="00000A"/>
          <w:sz w:val="28"/>
          <w:szCs w:val="28"/>
          <w:lang w:eastAsia="ru-RU"/>
        </w:rPr>
        <w:t>«_______» ___________ 2024</w:t>
      </w:r>
      <w:r>
        <w:rPr>
          <w:rFonts w:eastAsia="SimSun;宋体"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 xml:space="preserve">г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профориентационной работы школ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24-2025 учебный год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-1134" w:hanging="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ание профориентационной поддержки учащимся в процессе самоопределения и выбора сферы будуще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научить анализировать свои возможности и способности, (сформировать  </w:t>
      </w:r>
      <w:r>
        <w:rPr>
          <w:sz w:val="28"/>
          <w:szCs w:val="28"/>
        </w:rPr>
        <w:t>потребность в осознании и оценке качеств и возможностей своей личност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sz w:val="28"/>
          <w:szCs w:val="28"/>
        </w:rPr>
        <w:t xml:space="preserve">выработать систему взаимодействия старшей ступени школы с учреждениями дополнительного и профессионального образования, а также с местными предприятиями. </w:t>
      </w:r>
    </w:p>
    <w:p>
      <w:pPr>
        <w:pStyle w:val="Normal"/>
        <w:shd w:fill="FFFFFF" w:val="clear"/>
        <w:ind w:left="-1134" w:hanging="0"/>
        <w:jc w:val="both"/>
        <w:rPr/>
      </w:pPr>
      <w:r>
        <w:rPr>
          <w:bCs/>
        </w:rPr>
        <w:t xml:space="preserve">    </w:t>
      </w:r>
      <w:r>
        <w:rPr>
          <w:bCs/>
          <w:sz w:val="28"/>
          <w:szCs w:val="28"/>
        </w:rPr>
        <w:t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Normal"/>
        <w:shd w:fill="FFFFFF" w:val="clear"/>
        <w:ind w:left="-1134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благополучия общества необходимо, чтобы каждый выпускник школы находил, возможно 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shd w:fill="FFFFFF" w:val="clear"/>
        <w:ind w:left="-11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школе профориентационная работа проводится администрацией учреждения, классными руководителями, учителями-предметниками. </w:t>
      </w:r>
    </w:p>
    <w:p>
      <w:pPr>
        <w:pStyle w:val="Normal"/>
        <w:shd w:fill="FFFFFF" w:val="clear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 осуществляется поэтапно с учетом возрастных особенностей учащихся, преемственности  в содержании, формах и методах работы в начальной, основной, средней  школ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-1134" w:hanging="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сновными направлениями профориентационной работе в школе являю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профессиональная информация: </w:t>
      </w:r>
      <w:r>
        <w:rPr>
          <w:rStyle w:val="StrongEmphasis"/>
          <w:b w:val="false"/>
          <w:bCs w:val="false"/>
          <w:sz w:val="28"/>
          <w:szCs w:val="28"/>
        </w:rPr>
        <w:t>включает в себя сведения о мире профессий, 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рофессиональное воспитание:</w:t>
      </w:r>
      <w:r>
        <w:rPr>
          <w:rStyle w:val="StrongEmphasis"/>
          <w:b w:val="false"/>
          <w:bCs w:val="false"/>
          <w:sz w:val="28"/>
          <w:szCs w:val="28"/>
        </w:rPr>
        <w:t xml:space="preserve">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Важно, чтобы школьник пробовал себя в самых различных видах деятельности.</w:t>
      </w:r>
    </w:p>
    <w:p>
      <w:pPr>
        <w:pStyle w:val="Heading1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i/>
          <w:iCs/>
          <w:sz w:val="28"/>
          <w:szCs w:val="28"/>
        </w:rPr>
        <w:t>профессиональная консультация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изучение личности учащегося, носит индивидуальный характер. 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-113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профориентационные уро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экскур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классный час по профориент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встречи со специалист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родительские собрания по профориентационной тематике и т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ы взаимодействия с учащимися школы с целью профориентаци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астие в предметных олимпиадах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астие в конкурсах, проектах, мероприятиях, соревнованиях различной направленност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кетирование и тестирование старшеклассник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ые опросни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ые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роприятия, ориентированные на профориентацию школьников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кскурсии на предприятия и в организации с целью ознакомлен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сещение учреждений профессионального образования   в Дни открытых двере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одействие временному трудоустройству обучающихся во время каникул;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ие информационных материалов по профориентации на  школьном  сайте.  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105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80"/>
        <w:gridCol w:w="2100"/>
        <w:gridCol w:w="1710"/>
        <w:gridCol w:w="237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-информационная деятельност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, наглядных пособий, плакатов, методических материа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ирование работы педагогического коллекти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результатов профориентации за прошлый год, выявление трудоустройства и поступления в учреждения среднего профессионального и высшего образования выпускников 9,11 класс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естители директора по УВР и В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классным руководителям по планированию профориентационной работы с обучающимися различных возрастных груп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с предприятиями города Назрань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Информационно-консультационная  деятельность с педагогическими работникам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разработке, организации и проведении воспитательных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5" w:right="-11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консультаций по проблемам личности обучающихся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Изучение профессиональных намерений и планов обучающихся»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е готовности обучающихся к выбору профессии»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учение личностных особенностей и способностей обучающихся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учителя -предмет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Профориентационные мероприятия с обучающимис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выбора предпочтений обучающихся предметных курс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9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выбора предпочтений обучающихся занятий в творческих групп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ями при классно-урочной системе. Расширение знаний обучающихся о профессиях</w:t>
              <w:tab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роков по курсу «Профессиональное самоопределени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9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директора по В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лассных часов по профориент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влечение обучающихся в общественно-полезную деятельность в соответствии с  познавательными и профессиональными интересами: о</w:t>
            </w:r>
            <w:r>
              <w:rPr>
                <w:color w:val="000000"/>
                <w:sz w:val="28"/>
                <w:szCs w:val="28"/>
              </w:rPr>
              <w:t>беспечение участия в проектно-исследовательской деятельности (конкурсах, выставках, фестивалях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нимательных викторин и бесед с использование медиате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экскурсий в колледжи республик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обучающихся  в днях открытых дверей учреждений среднего профессионального и высше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8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 по созданию портфолио выпускников школы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проектах по профориентации «Проектория», «Билет в будущее» и «</w:t>
            </w:r>
            <w:r>
              <w:rPr>
                <w:color w:val="000000"/>
                <w:sz w:val="28"/>
                <w:szCs w:val="28"/>
                <w:lang w:eastAsia="ru-RU"/>
              </w:rPr>
              <w:t>Zасобо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директора по УВР и ВР, педагог- организатор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фориентационная деятельность с родителям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4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с родителями по проблемам выбора элективных курсов по учебным предмет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я обучающихся 9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4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частию в проведении экскурсий на предприятия и учреждения среднего профессионального и высшего образова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я обучающих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4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частию в проведении мероприятий классно-урочной системы и системы дополните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я обучающих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, классные руководители, учителя-предметни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тика классных часов по профориентации                                                                        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8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-5 классы.</w:t>
            </w:r>
          </w:p>
        </w:tc>
      </w:tr>
      <w:tr>
        <w:trPr>
          <w:trHeight w:val="3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оих интерес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наших родителе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в профессию начинается в школ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ечта о будущей професс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на радость себе и людя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-11 класс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- мои горизонт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4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ind w:left="4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ind w:left="1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0"/>
        </w:tabs>
        <w:ind w:left="2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610"/>
        </w:tabs>
        <w:ind w:left="6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970"/>
        </w:tabs>
        <w:ind w:left="9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330"/>
        </w:tabs>
        <w:ind w:left="13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690"/>
        </w:tabs>
        <w:ind w:left="16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050"/>
        </w:tabs>
        <w:ind w:left="20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410"/>
        </w:tabs>
        <w:ind w:left="241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3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ind w:left="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43"/>
        </w:tabs>
        <w:ind w:left="34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703"/>
        </w:tabs>
        <w:ind w:left="70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063"/>
        </w:tabs>
        <w:ind w:left="106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423"/>
        </w:tabs>
        <w:ind w:left="142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143"/>
        </w:tabs>
        <w:ind w:left="214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503"/>
        </w:tabs>
        <w:ind w:left="2503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1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3"/>
        </w:tabs>
        <w:ind w:left="17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533"/>
        </w:tabs>
        <w:ind w:left="53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893"/>
        </w:tabs>
        <w:ind w:left="89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253"/>
        </w:tabs>
        <w:ind w:left="125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613"/>
        </w:tabs>
        <w:ind w:left="161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973"/>
        </w:tabs>
        <w:ind w:left="197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333"/>
        </w:tabs>
        <w:ind w:left="233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693"/>
        </w:tabs>
        <w:ind w:left="2693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7"/>
        </w:tabs>
        <w:ind w:left="9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457"/>
        </w:tabs>
        <w:ind w:left="45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17"/>
        </w:tabs>
        <w:ind w:left="81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177"/>
        </w:tabs>
        <w:ind w:left="117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37"/>
        </w:tabs>
        <w:ind w:left="153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897"/>
        </w:tabs>
        <w:ind w:left="189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257"/>
        </w:tabs>
        <w:ind w:left="225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17"/>
        </w:tabs>
        <w:ind w:left="261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977"/>
        </w:tabs>
        <w:ind w:left="297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40"/>
        </w:tabs>
        <w:ind w:left="7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20"/>
        </w:tabs>
        <w:ind w:left="18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00"/>
        </w:tabs>
        <w:ind w:left="29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1:17:00Z</dcterms:created>
  <dc:creator>User</dc:creator>
  <dc:description/>
  <cp:keywords/>
  <dc:language>en-US</dc:language>
  <cp:lastModifiedBy>ххх</cp:lastModifiedBy>
  <cp:lastPrinted>2023-11-23T09:59:00Z</cp:lastPrinted>
  <dcterms:modified xsi:type="dcterms:W3CDTF">2024-09-11T08:09:00Z</dcterms:modified>
  <cp:revision>12</cp:revision>
  <dc:subject/>
  <dc:title>План профориентационной работы школы</dc:title>
</cp:coreProperties>
</file>