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893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упреждению травматизма и несчастных случаев среди учащих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«СОШ№2 г.Назран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2"/>
        <w:gridCol w:w="1701"/>
        <w:gridCol w:w="1701"/>
        <w:gridCol w:w="2835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на классных родительских собраниях «О профилактике детского травматизма»</w:t>
              <w:tab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зика, химия, физкультура, технология</w:t>
            </w:r>
            <w:r>
              <w:rPr>
                <w:b/>
                <w:bCs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</w:t>
            </w:r>
          </w:p>
          <w:p>
            <w:pPr>
              <w:pStyle w:val="Normal"/>
              <w:rPr/>
            </w:pPr>
            <w:r>
              <w:rPr/>
              <w:t>места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классных родительских собраниях «О профилактик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Я и д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цикла бесед, показ иллюстративного материала «Азбука безопасного поведения во время образо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служащ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химии, физики, физической культуры, завхо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над обеспечением занятости максимально возможного числа детей в летний период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ные часы на тему «Профилактика детского дорожно – транспортн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(родительские собрания) для родителей и детей школы по профилактике несчастных случа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и классных часов по профилактике и предупреждению травматизма и несчастных случаев среди детей. Информирование родителей из сообщений ГИБДД о ДТП в области, районе, о нарушениях ПДД учащими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05:00Z</dcterms:created>
  <dc:creator>V_Zevakina</dc:creator>
  <dc:description/>
  <cp:keywords/>
  <dc:language>en-US</dc:language>
  <cp:lastModifiedBy>USER</cp:lastModifiedBy>
  <cp:lastPrinted>2017-11-06T13:41:00Z</cp:lastPrinted>
  <dcterms:modified xsi:type="dcterms:W3CDTF">2023-04-04T10:51:00Z</dcterms:modified>
  <cp:revision>8</cp:revision>
  <dc:subject/>
  <dc:title>План мероприятий по профилактике и предупреждению</dc:title>
</cp:coreProperties>
</file>