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922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рядок оформления документов на индивидуальное обучение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Поступление запроса в администрацию от классного руководителя или родителя (законного представителя)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Изучение запроса специалистами ПМПК школы и принятие коллегиального решения с рекомендацией педагогического совета школы о прохождении обследования ребёнка в РПМПК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Получение заключения РПМПК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Обращение родителей за Справкой о необходимости в индивидуальном обучении на дому в медицинское учреждение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Предоставление письменного заявления родителей в школу об организации обучения ребёнка на дому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 xml:space="preserve">Организация обучения в индивидуальной форме обучения с учетом интересов ребенка, мнения родителей. </w:t>
      </w:r>
    </w:p>
    <w:p>
      <w:pPr>
        <w:pStyle w:val="TextBody"/>
        <w:tabs>
          <w:tab w:val="clear" w:pos="708"/>
          <w:tab w:val="left" w:pos="36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</w:rPr>
      </w:pPr>
      <w:r>
        <w:rPr>
          <w:b/>
        </w:rPr>
        <w:t>3.Коррекционно-образовательный процесс</w:t>
      </w:r>
    </w:p>
    <w:p>
      <w:pPr>
        <w:pStyle w:val="Style18"/>
        <w:jc w:val="both"/>
        <w:rPr/>
      </w:pPr>
      <w:r>
        <w:rPr/>
        <w:t>3.1. Обучение по адаптированной образовательной программе для детей с ограниченными возможностями здоровья на дому организуется в соответствии с приказом директора ГБОУ «СОШ№2 г.Назрань» (создаётся в течение 5 дней после поступления Медицинской справки и заявления от родителей обучающегося)</w:t>
      </w:r>
    </w:p>
    <w:p>
      <w:pPr>
        <w:pStyle w:val="Style18"/>
        <w:jc w:val="both"/>
        <w:rPr/>
      </w:pPr>
      <w:r>
        <w:rPr/>
        <w:t>3.2 Учебные планы составляются индивидуально, в соответствии с   психофизическими возможностями обучающихся</w:t>
        <w:tab/>
        <w:t>. Необходимо ознакомить родителей обучающегося с учебным планом под роспись.</w:t>
      </w:r>
    </w:p>
    <w:p>
      <w:pPr>
        <w:pStyle w:val="Style18"/>
        <w:jc w:val="both"/>
        <w:rPr/>
      </w:pPr>
      <w:r>
        <w:rPr/>
        <w:t>3.3. После составления учебного плана составляется расписание занятий для индивидуального обучения ребёнка на дому. Необходимо ознакомить родителей обучающегося с расписанием занятий обучающегося под роспись.</w:t>
      </w:r>
    </w:p>
    <w:p>
      <w:pPr>
        <w:pStyle w:val="Style18"/>
        <w:jc w:val="both"/>
        <w:rPr/>
      </w:pPr>
      <w:r>
        <w:rPr/>
        <w:t xml:space="preserve">3.4. Для работы с обучающимся назначается учитель.  При назначении учителя, работающего с детьми с ограниченными возможностями здоровья, преимущество отдается учителям, работающим в   данном классе. Учителю, работающему с обучающимися с ОВЗ, необходимо пройти соответствующую подготовку </w:t>
      </w:r>
      <w:r>
        <w:rPr>
          <w:sz w:val="23"/>
          <w:szCs w:val="23"/>
        </w:rPr>
        <w:t>в области коррекционной педагогики.</w:t>
      </w:r>
      <w:r>
        <w:rPr/>
        <w:tab/>
      </w:r>
    </w:p>
    <w:p>
      <w:pPr>
        <w:pStyle w:val="Normal"/>
        <w:jc w:val="both"/>
        <w:rPr/>
      </w:pPr>
      <w:r>
        <w:rPr/>
        <w:t>3.5. Коррекционно-образовательный процесс направлен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коррекцию недостатков психофизического разви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реализацию индивидуальных адаптированных образовательн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оциальную адап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оциально-психологическую реабилитацию</w:t>
      </w:r>
    </w:p>
    <w:p>
      <w:pPr>
        <w:pStyle w:val="Normal"/>
        <w:jc w:val="both"/>
        <w:rPr/>
      </w:pPr>
      <w:r>
        <w:rPr/>
        <w:t>3.6. Содержание образования определяется адаптированной образовательной программой с учетом психофизического развития и возможностей обучающихся.</w:t>
      </w:r>
    </w:p>
    <w:p>
      <w:pPr>
        <w:pStyle w:val="Normal"/>
        <w:jc w:val="both"/>
        <w:rPr/>
      </w:pPr>
      <w:r>
        <w:rPr/>
        <w:t>3.7. Индивидуальный образовательный маршрут (</w:t>
      </w:r>
      <w:hyperlink r:id="rId3">
        <w:r>
          <w:rPr>
            <w:rStyle w:val="InternetLink"/>
            <w:color w:val="000000"/>
            <w:u w:val="none"/>
          </w:rPr>
          <w:t>образовательная программа</w:t>
        </w:r>
      </w:hyperlink>
      <w:r>
        <w:rPr/>
        <w:t>, предназначенная для обучения одного конкретного обучающегося) составляется учителем, ведущим индивидуальное обучение с учетом особенностей психофизического развития и возможностей обучающихся, сложности структуры их дефекта, характера течения заболевания.</w:t>
      </w:r>
    </w:p>
    <w:p>
      <w:pPr>
        <w:pStyle w:val="Normal"/>
        <w:jc w:val="both"/>
        <w:rPr/>
      </w:pPr>
      <w:r>
        <w:rPr/>
        <w:t xml:space="preserve">3.8. Учебный материал дается в доступной форме, адекватной интеллектуальному развитию ученика. Выбор предметов и количество часов на каждый предмет зависит от особенностей психофизического развития и возможностей обучающихся, сложности структуры их дефекта, характера течения заболевания.   </w:t>
      </w:r>
    </w:p>
    <w:p>
      <w:pPr>
        <w:pStyle w:val="Normal"/>
        <w:jc w:val="both"/>
        <w:rPr/>
      </w:pPr>
      <w:r>
        <w:rPr/>
        <w:t>3.9. Составление расписания и продолжительность учебных занятий в течение дня зависят от особенностей психофизического развития и возможностей обучающихся, сложности структуры их дефекта, характера течения заболевания, пожелания родителя (законного представителя).</w:t>
      </w:r>
    </w:p>
    <w:p>
      <w:pPr>
        <w:pStyle w:val="Normal"/>
        <w:autoSpaceDE w:val="false"/>
        <w:jc w:val="both"/>
        <w:rPr/>
      </w:pPr>
      <w:r>
        <w:rPr/>
        <w:t>3.10. В целях социальной адаптации учащихся и интеграции их в общество с другими детьми организовывается воспитательная работа. Она может быть, направлена на развитие у учащихся коммуникативных навыков, овладение ими системой общественных отношений и норм поведения, на</w:t>
      </w:r>
    </w:p>
    <w:p>
      <w:pPr>
        <w:pStyle w:val="Normal"/>
        <w:autoSpaceDE w:val="false"/>
        <w:jc w:val="both"/>
        <w:rPr/>
      </w:pPr>
      <w:r>
        <w:rPr/>
        <w:t>формирование нравственных понятий и представлений, умение организовывать свой досуг, на их эстетическое, физическое, трудовое и половое воспитание. Данную работу с учащимися проводит назначенный директором заместитель директора по воспитательной работе совместно с учителями, роди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9. Результаты учебы оцениваются по пятибалльной системе. 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0. Государственная (итоговая) аттестация для детей с ОВЗ проводится в соответствии с нормативными документами об итоговой аттестации.</w:t>
      </w:r>
    </w:p>
    <w:p>
      <w:pPr>
        <w:pStyle w:val="Normal"/>
        <w:ind w:firstLine="284"/>
        <w:rPr/>
      </w:pPr>
      <w:r>
        <w:rPr>
          <w:b/>
        </w:rPr>
        <w:t>4. Участники коррекционно-образовательного процесса</w:t>
      </w:r>
    </w:p>
    <w:p>
      <w:pPr>
        <w:pStyle w:val="Normal"/>
        <w:ind w:firstLine="284"/>
        <w:jc w:val="both"/>
        <w:rPr/>
      </w:pPr>
      <w:r>
        <w:rPr/>
        <w:t xml:space="preserve">4.1. Участники образовательного процесса: обучающиеся, родители (законные представители), педагогические и медицинские работники, органы опеки, КПДН. </w:t>
      </w:r>
    </w:p>
    <w:p>
      <w:pPr>
        <w:pStyle w:val="Normal"/>
        <w:ind w:firstLine="284"/>
        <w:jc w:val="both"/>
        <w:rPr/>
      </w:pPr>
      <w:r>
        <w:rPr/>
        <w:t>4.2. Обучающийся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получение бесплатного образования в соответствии с адаптированной образовательной программ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обучение по индивидуальным учебным планам, обучение на д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получение дополнительных образовательных услуг (в том числе и платных), по рекомендации РПМПК: сопровождение логопедом, психологом, дефектологом, социальным педагогом, медицинским работни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перевод в другое образовательное учреждение соответствующего типа в случае реорганизации и (или) ликвидации образовательного учреждения или по желанию родителей (законных представител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защиту от применения методов физического и психического насилия; условия обучения, гарантирующего охрану и укрепление здоровья.</w:t>
      </w:r>
    </w:p>
    <w:p>
      <w:pPr>
        <w:pStyle w:val="Normal"/>
        <w:ind w:firstLine="284"/>
        <w:jc w:val="both"/>
        <w:rPr/>
      </w:pPr>
      <w:r>
        <w:rPr/>
        <w:t>4.3.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облюдать требова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добросовестно уч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уважать честь и достоинство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облюдать расписание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находиться в часы, отведенные для занятий дома или там, где необходи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вести дневник.</w:t>
      </w:r>
    </w:p>
    <w:p>
      <w:pPr>
        <w:pStyle w:val="Normal"/>
        <w:ind w:firstLine="284"/>
        <w:jc w:val="both"/>
        <w:rPr/>
      </w:pPr>
      <w:r>
        <w:rPr/>
        <w:t>4.4. Родители имею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обращаться для разрешения конфликтных ситуаций к администрации образовательного учреждения, в управление образования, Министерство образования и науки Республики Ингуше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рисутствовать на занятиях.</w:t>
      </w:r>
    </w:p>
    <w:p>
      <w:pPr>
        <w:pStyle w:val="Normal"/>
        <w:ind w:firstLine="284"/>
        <w:jc w:val="both"/>
        <w:rPr/>
      </w:pPr>
      <w:r>
        <w:rPr/>
        <w:t>4.5. Родители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выполнять обязанности по воспитанию своих детей и получению ими основного общего образования по адаптированной програм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выполнять требования Устава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тавить учителя в известность о рекомендациях врача, особенности режи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оздавать условия для проведени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контролировать ведение дневника, выполнение домашних заданий.</w:t>
      </w:r>
    </w:p>
    <w:p>
      <w:pPr>
        <w:pStyle w:val="Normal"/>
        <w:ind w:firstLine="284"/>
        <w:jc w:val="both"/>
        <w:rPr/>
      </w:pPr>
      <w:r>
        <w:rPr/>
        <w:t>4.6. Педагогический работник имеет права, предусмотренные Федеральным законом «Об образовании в Российской Федерации».</w:t>
      </w:r>
    </w:p>
    <w:p>
      <w:pPr>
        <w:pStyle w:val="Normal"/>
        <w:ind w:firstLine="284"/>
        <w:jc w:val="both"/>
        <w:rPr/>
      </w:pPr>
      <w:r>
        <w:rPr/>
        <w:t>4.7. Учитель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оставлять индивидуальный образовательный маршрут с учетом психофизических особенностей, склонностей и интересов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знать специфику заболевания, особенности режима и организации индивидуальных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развивать навыки работы с учебником, справочной и художественной лите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вести карту динамического развития обучающегося, позволяющую отследить динамику развития ребё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не допускать учебных перегруз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воевременно заполнять и сдавать соответствующую документацию.</w:t>
      </w:r>
    </w:p>
    <w:p>
      <w:pPr>
        <w:pStyle w:val="Normal"/>
        <w:ind w:firstLine="284"/>
        <w:jc w:val="both"/>
        <w:rPr/>
      </w:pPr>
      <w:r>
        <w:rPr/>
        <w:t>4.8. Обязанности админист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контролировать своевременность проведения занятий, ведение журнала индивидуального обучения детей на д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обеспечивать своевременный подбор учителей;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5. Ведение документации</w:t>
      </w:r>
    </w:p>
    <w:p>
      <w:pPr>
        <w:pStyle w:val="Normal"/>
        <w:ind w:firstLine="284"/>
        <w:jc w:val="both"/>
        <w:rPr/>
      </w:pPr>
      <w:r>
        <w:rPr/>
        <w:t xml:space="preserve">С детьми, обучающимися индивидуально на дому, ведется следующая документация: Классный журнал, Журнал индивидуального обучения, Дневник обучающегося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5.1.</w:t>
      </w:r>
      <w:r>
        <w:rPr>
          <w:b/>
        </w:rPr>
        <w:t xml:space="preserve"> </w:t>
      </w:r>
      <w:r>
        <w:rPr>
          <w:u w:val="single"/>
        </w:rPr>
        <w:t>Классный журнал</w:t>
      </w:r>
      <w:r>
        <w:rPr/>
        <w:t xml:space="preserve"> - важнейший государственный документ. Он отражает все стороны учебной деятельности обучающегося. Оформляют классные журналы классные руководители. Заполняются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писок обучающихся: Ф.И. ребенка, обучающегося на дому, вносится по всем предметам, согласно  индивидуального учеб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напротив Ф.И. производится запись - индивидуальное обучение, приказ № … от…  на каждой странице Классного жур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общие сведения об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по окончании учебной четверти учитель надомного обучения выставляет на страницах с текущей успеваемостью оценки за четвер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Классный руководитель оформляет сводную ведомость учёта успеваемости учащихся, находящихся на индивидуальном обучении. (Информация о текущей успеваемости содержится в Журнале индивидуального обучения);</w:t>
      </w:r>
    </w:p>
    <w:p>
      <w:pPr>
        <w:pStyle w:val="Normal"/>
        <w:ind w:firstLine="284"/>
        <w:jc w:val="both"/>
        <w:rPr/>
      </w:pPr>
      <w:r>
        <w:rPr/>
        <w:t>5.2.</w:t>
      </w:r>
      <w:r>
        <w:rPr>
          <w:b/>
        </w:rPr>
        <w:t xml:space="preserve"> </w:t>
      </w:r>
      <w:r>
        <w:rPr>
          <w:u w:val="single"/>
        </w:rPr>
        <w:t>Журнал индивидуального обучения</w:t>
      </w:r>
      <w:r>
        <w:rPr>
          <w:b/>
          <w:u w:val="single"/>
        </w:rPr>
        <w:t>.</w:t>
      </w:r>
      <w:r>
        <w:rPr/>
        <w:t xml:space="preserve"> Отражает учебную деятельность обучающегося по индивидуальному учебному плану. Оформляют Журнал учителя, ведущие индивидуальную надомную работу, согласно указаний к ведению Журнала.</w:t>
      </w:r>
    </w:p>
    <w:p>
      <w:pPr>
        <w:pStyle w:val="Normal"/>
        <w:ind w:firstLine="284"/>
        <w:jc w:val="both"/>
        <w:rPr/>
      </w:pPr>
      <w:r>
        <w:rPr/>
        <w:t xml:space="preserve">5.3. </w:t>
      </w:r>
      <w:r>
        <w:rPr>
          <w:u w:val="single"/>
        </w:rPr>
        <w:t>Дневник</w:t>
      </w:r>
      <w:r>
        <w:rPr>
          <w:b/>
        </w:rPr>
        <w:t>.</w:t>
      </w:r>
      <w:r>
        <w:rPr/>
        <w:t xml:space="preserve"> Отражает учебную деятельность обучающегося, является источник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взаимосвязи с роди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контроля за деятельностью учителя.</w:t>
      </w:r>
    </w:p>
    <w:p>
      <w:pPr>
        <w:pStyle w:val="Normal"/>
        <w:ind w:firstLine="284"/>
        <w:jc w:val="both"/>
        <w:rPr/>
      </w:pPr>
      <w:r>
        <w:rPr/>
        <w:t>Ученик заполняет расписание уроков согласно утвержденного расписания занятий. Учитель выставляет отметки в Дневник, дает рекомендации родителям. Родители выполняют рекомендации учителя и расписываются в Дневнике один раз в недел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. Документация.</w:t>
      </w:r>
    </w:p>
    <w:p>
      <w:pPr>
        <w:pStyle w:val="Normal"/>
        <w:autoSpaceDE w:val="false"/>
        <w:rPr/>
      </w:pPr>
      <w:r>
        <w:rPr/>
        <w:t>При организации обучения детей с ограниченными возможностями здоровья школа должна иметь:</w:t>
      </w:r>
    </w:p>
    <w:p>
      <w:pPr>
        <w:pStyle w:val="Normal"/>
        <w:numPr>
          <w:ilvl w:val="0"/>
          <w:numId w:val="5"/>
        </w:numPr>
        <w:shd w:fill="FFFFFF" w:val="clear"/>
        <w:outlineLvl w:val="1"/>
        <w:rPr>
          <w:bCs/>
        </w:rPr>
      </w:pPr>
      <w:r>
        <w:rPr>
          <w:bCs/>
        </w:rPr>
        <w:t>Заключение (протокол) Республиканской психолого- медико- педагогической комиссии (РПМП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Медицинское заключение (справка) лечеб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Письменное заявление родителей на имя директора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Договор с родителями (законными представител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Приказ по школе об организации индивидуального обучения на до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Учебный план, письменно согласованный с родителями и утвержденный приказом директор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Расписание занятий, письменно согласованное с родителями и утвержденное приказом директор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Классный журн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Журнал индивидуального обучения на д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jc w:val="both"/>
        <w:rPr/>
      </w:pPr>
      <w:r>
        <w:rPr/>
        <w:t>Образовательное учреждение несет ответственность за реализацию прав обучающихся на получение общедоступного и бесплатного образования в соответствии с законодательством РФ.</w:t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quare721 BT" w:hAnsi="Square721 BT" w:cs="Square721 B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quare721 BT;Segoe Script" w:hAnsi="Square721 BT;Segoe Script" w:cs="Square721 BT;Sego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brazovatelmznie_programm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40:00Z</dcterms:created>
  <dc:creator>klass_2</dc:creator>
  <dc:description/>
  <cp:keywords/>
  <dc:language>en-US</dc:language>
  <cp:lastModifiedBy>USER</cp:lastModifiedBy>
  <cp:lastPrinted>2023-10-07T13:32:00Z</cp:lastPrinted>
  <dcterms:modified xsi:type="dcterms:W3CDTF">2023-10-07T11:07:00Z</dcterms:modified>
  <cp:revision>33</cp:revision>
  <dc:subject/>
  <dc:title>Положение об индивидуальном надомном обучении</dc:title>
</cp:coreProperties>
</file>