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Государственное бюджетное общеобразовательное учреждение 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«Средняя общеобразовательная школа №2 г.Назрань»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огласовано                                                                         «Утверждено»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меститель директора по УВР                                Директор ГБОУ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редняя общеобразовательная 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школа №2 г.Назрань»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                       ___________________________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 «__»  ____________20__года                        От «__» ____________20__года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28"/>
          <w:lang w:eastAsia="en-US" w:bidi="ar-SA"/>
        </w:rPr>
        <w:t>АДАПТИРОВАННАЯ РАБОЧАЯ ПРОГРАММА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28"/>
          <w:lang w:eastAsia="en-US" w:bidi="ar-SA"/>
        </w:rPr>
        <w:t>для домашнего обучения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28"/>
          <w:lang w:eastAsia="en-US" w:bidi="ar-SA"/>
        </w:rPr>
        <w:t>по ингушскому языку и литературе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28"/>
          <w:lang w:eastAsia="en-US" w:bidi="ar-SA"/>
        </w:rPr>
        <w:t>для учащихся 5 класса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итель: Хамхоева Ж.М.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022-2023 уч.г.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Календарно- тематически план  (5 класс)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448"/>
        <w:gridCol w:w="1184"/>
        <w:gridCol w:w="1088"/>
        <w:gridCol w:w="1296"/>
        <w:gridCol w:w="1584"/>
        <w:gridCol w:w="1476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Чулоаца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ахьа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аьрах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Хувцамаш хила тарлу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1аг1ара бол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.болх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та1алнаькъан  Хьаж-Бийкар  «Цхьоалаг1ча сентябре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4  дагахьа 1ома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ггара хьалхара хьехархо дагайо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наькъан Джамалда  «Деша г1о яхаш мо…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5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шарах лаьца кицаш хьадувц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хой Ахьмад «Лораделаш доттаг1ал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7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ттаг1ал дувцаш дола кицаш гулд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ьгенаькъан Гирихан «Дика доттаг1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8 – 9 шаьра еш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8 – 9 шаьра еш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бакнаькъан Жабраил «Г1алг1айче, хьо еза сон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4 – 15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эта 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шегуров Мухьмад «Г1алг1айчен назам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шегуров Мухьмад «Г1алг1айчен назам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шархочун хоам: «Идрис Зязиков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1алг1ай багахбувцам. Халкъо кхелла литература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21 – 23 чулоацам юхахьабувц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ижка т1а доацаш, шоашта хеза фаьлг е берий илли дувц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Хьакхеи чкъаьреи» (фаьлг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27 – 28  чулоацам юхахьабувц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ашта дика довзача хьайбаех лаьца фаьлг оттабе е дагабо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Маьр йи1иг» (фаьлг), Муталиев  Хьаж-Бийкар « Борзи 1аьхари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33 - 39 фаьлг беш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1овдала борзи, хьаькъал дола каи, майра говри, говза вири» (фаьлг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44- 46 фаьлг беш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ьаькъалах лаьца кицаш гулд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къа къаьна дувцараш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5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ах оал шира дувцараш яхача хаттара жоп л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вли-довзал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61 – 66 ховли-довзалеш 1омад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сехк ховли-довзали хьакхолл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ий иллеш, ловзар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61 – 66 ховли-довзалеш 1омад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сехк ховли-довзали хьакхолл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ьгенаькъан Гирихан «Яхийла Даьхе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78 - 79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эта 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азаркъанаькъан Идрис «Заретт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83 – 98 чулоацам х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иев Хьамзат «Лийг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99 – 100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шархочун хоам: «Лораде деза оакхарий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Вахар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01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занаькъан Салман «Мотт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07 – 108 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Нахацара г1улакх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08 – 109 шаьра еш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наькъан Жамалда «Со з1амига волча хан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0 – 112 шаьра еш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эта 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Дог1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2 – 113 цхьа стих.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х-на доаг1а сурт дилл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Балха  1уйре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2 – 11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х-на доаг1а сурт дилл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инаькъан Хь. «1а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5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ан сурт дилл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инаькъан Хь. «Керда шу ширача хана дездар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8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хоартой Мажита Мурад. «Седкъий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К1ормац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19 даг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хотворени кхоллара говза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хотворени кхоллара говз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дажнаькъан Ахьмад «Лар» «Кхор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21 – 122 чулоацам х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хьилекъонгий М.-С. «Оамал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89 - 190 дагахьа 1ома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шархочун хоам: «Мальсагов У. А.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Нане оттаяь пхиъ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38 - 140 чулоацам юхахьабувц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Кертердар да диканна т1акхер» йоазон болх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ьзгнаькъан Бахьаудин «Пхьа лехар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44 - 14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графи х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хкенаькъан Са1ид «Мала мичахьа вах?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5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хкенаькъан Са1ид «Маькха г1орг1илгаш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хкенаькъан Са1ид «Маькха г1орг1илгаш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классе 1омае материал ялар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Календарно- тематически план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384"/>
        <w:gridCol w:w="1184"/>
        <w:gridCol w:w="1315"/>
        <w:gridCol w:w="1377"/>
        <w:gridCol w:w="1377"/>
        <w:gridCol w:w="137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Чулоаца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ахьат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аьрах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Хувцамаш хила тарлу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1аг1ара болх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ерда дешаш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1алг1ай метта оттам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,  упр. № 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лха алапаш (керд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,  упр. № 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къ – перепелка; моаш - куропатк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адора а къоастора а хьаракаш нийса яздар (керд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рткъа – ласка; г1ам (да) – ведьма; оасар да - сорняк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ъамаьла доакъо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,  упр. № 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къарк я – светлячок; галинг я – овечий сыр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ердош, цун таьрахь, класс, дожарашца легар (керд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5-6,  упр. № 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ймунда я – снеговик; ц1азинг да - пиал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шт1ехьенаши дешхьалхенаши нийса язъяр (керд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§ 9,  упр. №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аьхар ба – ягненок; Хулчи я - чувяк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хьанкхийтта дешаш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0,  упр. № 5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 я – растояние между большим пальцем и мизинцем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ложенех бола юкъара кхетам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1,  упр. № 5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килг да – кузнечик; догам да – вышивка,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ложене кертера маьжен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3,  упр. 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ам ба – мотив; Селасат да - иволг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ложене кертерза маьжен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4,  упр. № 8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хизг да – лукошко; лол ба – петля,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ьржаи яржанзеи предложене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5,  упр. № 9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а ба – лучина, факел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хьантайпара маьженаш йола предложене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6,  упр. № 1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ис я (асараш д. т.) – иней; киназ да - церков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ложене цхьантайпарча маьженашта юкъе сецара хьарак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7,  упр. № 1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мак ба – дракон; чкъорд я - жаворонок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1адерз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19,  упр. № 1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ъоанзолг я – душегрейка, жиле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оалхане преложене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0,  упр. № 1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маг1а да – тавро, клеймо; урд да – надел, участок пахотной земл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 дарра къамаь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1,  упр. № 1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с я – добыча; товг1а я – горн, печь, камин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лог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2,  упр. № 1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хка да – плетеная кожаная веревк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ъеи мукъазеи оаз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4,  упр. № 1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къи я – молозиво; фуъ ба - фураж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овнеи, къореи, лака т1ареи оаз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5,  упр. № 15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гарг я – лишай; шана я - морж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лха мукъа а мукъаза а алапаш. Шола мукъаза алапаш юкъе доаг1а дешаш нийса язд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6-27  упр. № 1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1аш я – токование, воркованье, кудахтанье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ап «й». Дифтонг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28-29, упр. №18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нгатий боарз ба - муравейник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1оаг1еи к1аьдеи  хьарак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32, упр. № 2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лх я – черемуха; эреш я - заросл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ай ма1анах а тардаьча ма1анах а лелаш дола деш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34,  упр. № 2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хам да – квас; мук1арло я -признание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ай ма1анах а тардаьча ма1анах а лелаш дола деш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35,  упр. № 2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окъал я – каприз; кхоардам ба - позор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монимаш. Синонимаш. Антоним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36-37, упр. № 2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1оттам ба – востание; йо1б1арг ба – анютины глазк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ердешай таьрахь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0,  упр. № 2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мали да – шелковый платок; гуришк да – грош (устар.)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ердешай грамматически классаш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1,  упр. № 25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ьаьрмарг я – харцлер; к1удилг я - крыжовник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ердешай легарий тайпаш, 1-г1а лег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4,  упр. № 29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г1е я – долина; арг1е я – холмистая местност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ллаг1а легар. Кхоалаг1а лег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5-46,  упр. № 2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ункара – кувырком, кубарем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рсий меттацара хьаийца ц1ердешаш, уж нийса язд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48,  упр. № 3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овлар ба – 1ай баь 1аьхарг; 1айг1ар я - жеребец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ердешай нийса яздара бокъонаш. Дацардош ца ц1ердешашца нийса язд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51-52,  упр. № 3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ьча я – дождливая погод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галдешай ц1ердешашцара бувзам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§ 56,  упр. № 35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1улц1умоака – на пятый де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галдешаш дожарашца хувцадалар, цар чаккхенаш нийса язъя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1армахо ва – крымский татарин; талмач ва – переводчик; г1орг1аст ба - расшил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1армахо ва – крымский татарин; талмач ва – переводчик; г1орг1аст ба - расши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классе 1омае материал ялар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. 165 – 166 хаттарашта жоп л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2:19:00Z</dcterms:created>
  <dc:creator>Makka</dc:creator>
  <dc:description/>
  <dc:language>en-US</dc:language>
  <cp:lastModifiedBy>Makka</cp:lastModifiedBy>
  <cp:lastPrinted>2022-10-29T02:57:00Z</cp:lastPrinted>
  <dcterms:modified xsi:type="dcterms:W3CDTF">2023-05-15T16:30:00Z</dcterms:modified>
  <cp:revision>1</cp:revision>
  <dc:subject/>
  <dc:title/>
</cp:coreProperties>
</file>