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5796280" cy="797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МИНИСТЕРСТВО ОБРАЗОВАНИЯ И НАУКИ РЕСПУБЛИКИ ИНГУШЕТИЯ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ГБОУ "СОШ №2 г.Назрань "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07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дзиева Ф.М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Хазбиева З.Б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8"/>
          <w:szCs w:val="22"/>
        </w:rPr>
      </w:pPr>
      <w:r>
        <w:rPr>
          <w:b/>
          <w:color w:val="000000"/>
          <w:sz w:val="36"/>
          <w:szCs w:val="22"/>
        </w:rPr>
        <w:t>РАБОЧАЯ ПРОГРАММА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  <w:t>«Функциональная грамотность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  <w:t>(Читательская грамотность)</w:t>
      </w:r>
    </w:p>
    <w:p>
      <w:pPr>
        <w:pStyle w:val="Normal"/>
        <w:spacing w:lineRule="auto" w:line="408"/>
        <w:jc w:val="center"/>
        <w:rPr>
          <w:rFonts w:ascii="Calibri" w:hAnsi="Calibri" w:cs="Calibri"/>
          <w:sz w:val="28"/>
          <w:szCs w:val="22"/>
        </w:rPr>
      </w:pPr>
      <w:r>
        <w:rPr>
          <w:color w:val="000000"/>
          <w:sz w:val="36"/>
          <w:szCs w:val="22"/>
        </w:rPr>
        <w:t>для обучающихся 8 класса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Составитель: Местоева Л.У.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Назрань 2023</w:t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Пояснительная записка</w:t>
      </w:r>
    </w:p>
    <w:p>
      <w:pPr>
        <w:pStyle w:val="Style15"/>
        <w:widowControl w:val="false"/>
        <w:autoSpaceDE w:val="false"/>
        <w:ind w:left="14" w:hanging="14"/>
        <w:jc w:val="both"/>
        <w:rPr/>
      </w:pPr>
      <w:r>
        <w:rPr>
          <w:szCs w:val="28"/>
        </w:rPr>
        <w:t xml:space="preserve">Рабочая программа «Формирование читательской грамотности» составлена на основе Федерального государственного образовательного стандарта, образовательной программы основного общего образования с учетом авторской программы на основе примерных программ внеурочной деятельности начального и основного образования под редакцией: </w:t>
      </w:r>
      <w:r>
        <w:rPr>
          <w:color w:val="000000"/>
          <w:szCs w:val="28"/>
          <w:shd w:fill="FFFFFF" w:val="clear"/>
        </w:rPr>
        <w:t>Орг А.О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Style15"/>
        <w:widowControl w:val="false"/>
        <w:autoSpaceDE w:val="false"/>
        <w:ind w:left="0" w:firstLine="61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Рабочая программа ориентирована на использование с</w:t>
      </w:r>
      <w:r>
        <w:rPr>
          <w:rFonts w:eastAsia="sans-serif;Segoe Print"/>
          <w:color w:val="000000"/>
          <w:szCs w:val="28"/>
        </w:rPr>
        <w:t>борника «Теория и практика образования в современном мире: материалы VII Mеждунар. науч. конф.» (г. Санкт-Петербург, июль 2015 г.) под ред. Г.Д.Ахметовой. — СПб.: Свое издательство, 2015г. Программа курса внеурочной учебной деятельности  «Учимся работать с текстом. 5–9 классы» (ФГОС ООО). Авторы: Васильева В. В., Ежова Е. В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ссчитана для обучающихся 8 класса, возраст 13-14 лет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ссчитана на 34 часа в год, занятия проводятся 1 раз в неделю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о 1 академическому часу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Планируемые результаты изучения</w:t>
      </w: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программы внеурочной деятельности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одержание внеурочной деятельности духовно-нравственного направления «Формирование читательской грамотности» обеспечивает реализацию следующих личностных, метапредметных и предметных результатов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ans-serif;Segoe Print" w:cs="Times New Roman" w:ascii="Times New Roman" w:hAnsi="Times New Roman"/>
          <w:color w:val="000000"/>
          <w:szCs w:val="28"/>
          <w:u w:val="single"/>
          <w:shd w:fill="FFFFFF" w:val="clear"/>
        </w:rPr>
        <w:t>Личностными результатами являются: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before="0" w:after="1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готовность ученика целенаправленно использовать знания в учении и в повседневной жизни для поиска и исследования информации, представленной в различной форме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пособность характеризовать собственные знания и умения по предметам, формулировать вопросы, устанавливать, какие из предложенных учебных и практических задач могут быть им успешно решены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познавательный интерес к различной информации; читательский интерес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szCs w:val="28"/>
        </w:rPr>
      </w:pPr>
      <w:r>
        <w:rPr>
          <w:rFonts w:eastAsia="sans-serif;Segoe Print" w:cs="Times New Roman" w:ascii="Times New Roman" w:hAnsi="Times New Roman"/>
          <w:color w:val="000000"/>
          <w:szCs w:val="28"/>
          <w:u w:val="single"/>
          <w:shd w:fill="FFFFFF" w:val="clear"/>
        </w:rPr>
        <w:t>Метап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right="0" w:firstLine="42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Учитывая специфику курса «Формирование читательской грамотности»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17"/>
        <w:shd w:fill="FFFFFF" w:val="clear"/>
        <w:spacing w:before="0" w:after="150"/>
        <w:ind w:left="420" w:right="0" w:hanging="0"/>
        <w:jc w:val="both"/>
        <w:rPr/>
      </w:pPr>
      <w:r>
        <w:rPr>
          <w:rFonts w:eastAsia="sans-serif;Segoe Print" w:cs="Times New Roman" w:ascii="Times New Roman" w:hAnsi="Times New Roman"/>
          <w:color w:val="000000"/>
          <w:szCs w:val="28"/>
          <w:u w:val="singl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color w:val="000000"/>
          <w:szCs w:val="28"/>
          <w:u w:val="single"/>
          <w:shd w:fill="FFFFFF" w:val="clear"/>
        </w:rPr>
        <w:t>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риентироваться в содержании текста и понимать его целостный смысл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определять признаки текста, тему, основную мысль, идею текста, авторскую позицию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формулировать тезис, выражающий общий смысл текста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подбирать аргументы, формулировать выводы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составлять разные виды планов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объяснять порядок частей/микротем, содержащихся в тексте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420"/>
        </w:tabs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решать учебно-познавательные и учебно-практические задачи, требующие полного икритического понимания текста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пределять назначение разных видов текстов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тавить перед собой цель чтения, направляя внимание на полезную вданный моментинформацию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различать темы и подтемы специального текста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ыделять не только главную, но и избыточную информацию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прогнозировать последовательность изложения идей текста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опоставлять разные точки зрения и разные источ-ники информации по заданной теме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ыполнять смысловое свёртывание выделенных фактов и мыслей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понимать душевное состояние персонажей текста, сопереживать им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труктурировать текст, используя списки, оглавление, разные виды план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</w:rPr>
        <w:t>интерпретировать текст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бнаруживать в тексте доводы в подтверждение выдвинутых тезисов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делать выводы из сформулированных посылок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ыводить заключение о намерении автора или главной мысли текста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</w:rPr>
        <w:t>откликаться на содержание текста: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находить доводы в защиту своей точки зр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 процессе работы с одним или несколькими источниками выявлять одержащуюся в них противоречивую, конфликтную информацию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о полученном сообщении (прочитанном тексте).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критически относиться к рекламной информации;</w:t>
      </w:r>
    </w:p>
    <w:p>
      <w:pPr>
        <w:pStyle w:val="Style17"/>
        <w:numPr>
          <w:ilvl w:val="0"/>
          <w:numId w:val="4"/>
        </w:numPr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sans-serif;Segoe Print"/>
          <w:color w:val="000000"/>
          <w:szCs w:val="28"/>
          <w:shd w:fill="FFFFFF" w:val="clear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jc w:val="both"/>
        <w:rPr>
          <w:rFonts w:eastAsia="sans-serif;Segoe Print"/>
          <w:color w:val="000000"/>
          <w:szCs w:val="28"/>
          <w:shd w:fill="FFFFFF" w:val="clear"/>
        </w:rPr>
      </w:pPr>
      <w:r>
        <w:rPr>
          <w:rFonts w:eastAsia="sans-serif;Segoe Print"/>
          <w:color w:val="000000"/>
          <w:szCs w:val="28"/>
          <w:shd w:fill="FFFFFF" w:val="clear"/>
        </w:rPr>
      </w:r>
    </w:p>
    <w:p>
      <w:pPr>
        <w:pStyle w:val="Normal"/>
        <w:ind w:firstLine="68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давать вопросы;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ускать возможность существования у людей различных точек зрения;</w:t>
      </w:r>
    </w:p>
    <w:p>
      <w:pPr>
        <w:pStyle w:val="Style15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говариваться и приходить к общему решению в совместной   деятельности.</w:t>
      </w:r>
    </w:p>
    <w:p>
      <w:pPr>
        <w:pStyle w:val="Normal"/>
        <w:spacing w:lineRule="atLeast" w:line="200"/>
        <w:jc w:val="both"/>
        <w:rPr>
          <w:szCs w:val="28"/>
        </w:rPr>
      </w:pPr>
      <w:r>
        <w:rPr>
          <w:szCs w:val="28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 xml:space="preserve">СОДЕРЖАНИЕ 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Раздел «Работа с текстом: поиск информации и понимание прочитанного»-12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Раздел «Работа с текстом: преобразование</w:t>
      </w: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и интерпретация информации»- 14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Cs w:val="28"/>
          <w:shd w:fill="FFFFFF" w:val="clear"/>
          <w:lang w:val="ru-RU"/>
        </w:rPr>
        <w:t>Раздел «Работа с текстом: оценка информации» - 9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shd w:fill="FFFFFF" w:val="clear"/>
          <w:lang w:val="ru-RU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/>
      </w:pPr>
      <w:r>
        <w:rPr/>
        <w:t>Тематическое планирование.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65"/>
        <w:gridCol w:w="2157"/>
      </w:tblGrid>
      <w:tr>
        <w:trPr>
          <w:trHeight w:val="4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Работа с текстом: оценка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162"/>
        <w:gridCol w:w="2976"/>
        <w:gridCol w:w="12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t>уро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раздела и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ата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Восприятие на слух и понимание различных видов сообще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 xml:space="preserve">Типология текстов. Речевая ситуац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Функционально- 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Языковые особенности разных стилей речи. </w:t>
            </w: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>Жанр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0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Понимание текста с опорой на тип, стиль, жанр, структуру и языковые сред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Осознанное чтение текстов с целью удовлетворения интереса, приобретения читательского опыта, освоения и использования информ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Текст, тема текста, ос</w:t>
              <w:softHyphen/>
              <w:t xml:space="preserve">новная мысль, идея. </w:t>
            </w: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>Авторская позиц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Простой, сложный, те</w:t>
              <w:softHyphen/>
              <w:t>зисный план. Понимание информации, представленной в неявном вид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.1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Использование формальных элементов текста (подзаголовки, сноски) для поиска нужной информац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Подробный и сжатый пересказ (устный и письменны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12</w:t>
            </w:r>
          </w:p>
        </w:tc>
      </w:tr>
      <w:tr>
        <w:trPr>
          <w:trHeight w:val="10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>Вопросы по содержанию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Формулирование выводов, основанных на содержании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 xml:space="preserve">Аргументы, подтверждающие вывод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1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Соотнесение фактов с общей идеей текста, установление связей, не показанных в тексте напряму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Составление на основании текста небольшого монологического высказывания в качестве ответа на поставленный вопро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Преобразование (дополнение) информации из сплошного текста в таблиц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.0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Преобразование та</w:t>
              <w:softHyphen/>
              <w:t>блицы в связный текст, информации, по</w:t>
              <w:softHyphen/>
              <w:t xml:space="preserve">лученной из схемы, в текстовую задач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0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.0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7.0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Формирование списка ис</w:t>
              <w:softHyphen/>
              <w:t>пользуемой литературы и других информационных источ</w:t>
              <w:softHyphen/>
              <w:t xml:space="preserve">ник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0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оздание собственных письменных материалов на ос</w:t>
              <w:softHyphen/>
              <w:t>нове прочитанных текстов: выписки из прочитанных тек</w:t>
              <w:softHyphen/>
              <w:t>стов с учётом цели их дальнейшего использования, не</w:t>
              <w:softHyphen/>
              <w:t xml:space="preserve">большие письменные аннотации к тексту, отзывы о прочитанн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оздание небольших</w:t>
            </w:r>
          </w:p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пись</w:t>
              <w:softHyphen/>
              <w:t>менных текстов по предложенной теме, представление одной и той же информации разными способами, со</w:t>
              <w:softHyphen/>
              <w:t>ставление инструкции к выполненному дей</w:t>
              <w:softHyphen/>
              <w:t xml:space="preserve">стви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.0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3.0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Оценка содержания, языковых особенностей и струк</w:t>
              <w:softHyphen/>
              <w:t xml:space="preserve">туры текс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0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Выражение собственного мнения о прочи</w:t>
              <w:softHyphen/>
              <w:t xml:space="preserve">танном и его аргументац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.0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Достоверность и недостовер</w:t>
              <w:softHyphen/>
              <w:t xml:space="preserve">ность информации в текст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.0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 xml:space="preserve">Недостающая или избыточная информац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7.0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</w:rPr>
              <w:t>Пути восполнения недостающей инфор</w:t>
              <w:softHyphen/>
              <w:t>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Участие в учебном диалоге при обсуждении прочи</w:t>
              <w:softHyphen/>
              <w:t>танного или прослушанного тек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.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оотнесение позиции автора текста с собственной точкой зр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Cs w:val="28"/>
              </w:rPr>
              <w:t>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.0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Cs w:val="28"/>
                <w:lang w:val="ru-RU"/>
              </w:rPr>
              <w:t>Сопоставление различных точек зрения на информац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Cs w:val="28"/>
              </w:rPr>
            </w:pPr>
            <w:r>
              <w:rPr>
                <w:rFonts w:eastAsia="yandex-sans;Segoe Print"/>
                <w:color w:val="000000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Cs w:val="28"/>
              </w:rPr>
            </w:pPr>
            <w:r>
              <w:rPr>
                <w:rFonts w:eastAsia="yandex-sans;Segoe Print"/>
                <w:b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.05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2"/>
          <w:szCs w:val="28"/>
          <w:lang w:val="ru-RU"/>
        </w:rPr>
      </w:pPr>
      <w:r>
        <w:rPr>
          <w:rFonts w:eastAsia="sans-serif;Segoe Print" w:cs="Times New Roman"/>
          <w:color w:val="000000"/>
          <w:sz w:val="22"/>
          <w:szCs w:val="28"/>
          <w:lang w:val="ru-RU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Calibri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4:00Z</dcterms:created>
  <dc:creator>Татьяна</dc:creator>
  <dc:description/>
  <cp:keywords/>
  <dc:language>en-US</dc:language>
  <cp:lastModifiedBy>USER</cp:lastModifiedBy>
  <cp:lastPrinted>2020-10-25T23:30:00Z</cp:lastPrinted>
  <dcterms:modified xsi:type="dcterms:W3CDTF">2023-11-01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