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1695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Директор ГБОУ «СОШ №2г.Назрань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Хазбиева З.Б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ей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ок реализации: 2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23-2024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right="-11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ярких явлений отечественной культуры и образования, эффективных средств  обучения и воспитания подрастающего поколения является школьный музей. Школьный музей – это, по сути, универсальный общественный институт, сочетающий в себе признаки и функции исследовательского учреждения, общественного объединения, детского клуба по интересам, творческой мастерской, обладает поистине неограниченным потенциалом воспитательного воздействия на разум и чувства ребенка.</w:t>
      </w:r>
    </w:p>
    <w:p>
      <w:pPr>
        <w:pStyle w:val="Normal"/>
        <w:ind w:right="-112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ой идеей является создание оптимальных условий для формирования гармонично развитой, социально активной, подготовленной к жизни в поликультурном обществе личности  через технологию «музейная педагогика».  Школьный музей поможет оживить учебный процесс, приобщить детей к истории малой Родины, а значит и Отечества, обучить навыкам исследовательской работы, способствует сохранению, возрождению и развитию локальных  культурно-исторических традиций, учит навыкам участия в диалоге культу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направлена на приобщение детей к историческому прошлому и настоящему родного края, школы, что имеет большое воспитательное значение. Сегодня как никогда ясно, что без воспитания патриотизма у подрастающего поколения ни в экономике, ни в культуре, ни в образовании мы не сможем уверенно двигаться вперёд. С раннего возраста человек начинает осознавать себя частицей своей семьи, своей нации, своей Родин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кольный музей своей программой вносит достойную лепту в воспитание патриотизма учащихся и поможет воспитать чувство достоинства и гордости, ответственности и надежды, раскроет истинные ценности семьи, историю героического прошлого народов России. 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Формирование личности обучающегося как достойного гражданина России, хранителя и носителя духовных ценностей и традиций родного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влечение учащихся в организацию поисково-исследовательской работ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азвитие  умения работать с различными источниками информации: периодическими изданиями, научно-популярной, краеведческой, исторической, художественн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ормирование навыков работы с арх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витие  навыка самостоятельного исследования материала, подготовки рефератов на предложенную 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учение методикам проведения  экскурсий в школьном муз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звитие устной и письменной речи учащихся через  умение строить диалог во время беседы, навык образного монологического рассказа, умение правильного оформления собранного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роцессе обучения у учащихся происходит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Формирование представления об историческом времени  и пространстве, об изменчивости и преемственности системы социально – нравственных ценностей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- Формирование уважительного отношения к памятникам прошлого, потребности общаться с музейными цен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музейной культуры, обучение музейному языку, музейной терминологии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ограмма рассчитана на 68 часов  для обучающихся  10-11 классов. </w:t>
      </w:r>
      <w:r>
        <w:rPr>
          <w:color w:val="000000"/>
          <w:sz w:val="28"/>
          <w:szCs w:val="28"/>
        </w:rPr>
        <w:t xml:space="preserve">Данный курс предполагает  как теоретические, так  и практические занятия в течение 2 лет, которые включают  тематические и обзорные экскурсии по экспозициям школьного музея, организацию и проведение внеклассных мероприятий на базе школьного музе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 проведение индивидуальных и групповых занятий по организации поисковой работы, исследовательской  деятельности, оформлению и представлению ее результатов, подготовке публичных выступлений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ъём программ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 xml:space="preserve">, которые распределяются следующим образом: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10 класс – 34 час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 -  34 час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ланируемые результаты внеурочн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У учащихся будет формировать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увство уважения к прошлому, бережное отношение к реликвиям, патриотизм и потребность сохранить для других поколений исторические, материальные, художественные и культурные ц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терес к музееведческой и научно-исследовательской деятельности. Учащиеся получат возможность для формирова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ностно-смысловых установок, отражающих их индивидуально-личностные позиции, социальные компетенции, личностные кач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ности к саморазвитию, готовности к обучению через всю жизнь. </w:t>
      </w: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улятивны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тавить цель своей деятельности на основе имеющихся возможностей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мение оценивать свою деятельность, аргументируя при этом причины достижения или отсутствия планируемого результата (участие в конкурсах и смотрах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я находить достаточные средства для решения своих учебных задач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приёмов саморегуляции в процессе подготовки мероприятий разного уровня, участие в них, в том числе и в качестве конкурсанта. </w:t>
      </w:r>
      <w:r>
        <w:rPr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ыстраивать образ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 делать выводы, устанавливать причинно-следственные связи на основе полученной информации о времени, эпох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 принятие опыта разработки и реализации проекта исследования разной слож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находить в тексте требуемую информацию, ориентироваться в тексте, устанавливать взаимосвязи между описываемыми событиями и явлениям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еское оценивание содержания и форм современных текстов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владение культурой активного использования словарей и других поисковых систе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рганизовать сотрудничество и совместную деятельность с педагогом и сверстникам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навыков работы индивидуально и в коллективе для решения поставленной задач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находить общее решение и разрешать конфликты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блюдение норм публичной речи в процессе выступ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науча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музейной терминолог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особенности становления музеев в России и в мире в различные исторические период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план поисково-исследовательского проект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бланки музейной документации по работе с фондам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ть простую экспозицию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овать материал для выставк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екст экскурсии к выстав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иентироваться в экспозиционно-выставочном пространстве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ть и хранить краеведческий материал, вести элементарные краеведческие запис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и оформлять экспозицию музе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ить и проводить экскурсии по музе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одержание 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Школьный музей, как центр обучения и воспитания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тория возникновения музейного дела. Социальные функции музея, типы и профили музея, принципы работы. </w:t>
      </w:r>
      <w:r>
        <w:rPr>
          <w:sz w:val="28"/>
          <w:szCs w:val="28"/>
        </w:rPr>
        <w:t>Знакомство с положением о школьном музее. Предметность и наглядность в школьном музее. Знакомство с экспозициями школьного музея. Знакомство с организацией и содержанием туристско - краеведческой работы в школе. Основные направления деятельности школьного музе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ды музея. Научная организация фондов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 организация фондовой работы. Музейный предмет как источник научных знаний. Типы и группы музейных предметов. Музейные предметы и научно – вспомогательные материалы. Состав и структура фондов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фондовой работы. Изучение фондов как основы  всех направлений музейной деятельности. Научное определение, классификация и систематизация музейны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законодательных и нормативных документов о музейном фонде, о порядке сбора, учёта и хранения музейны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составом и структурой фондов школьного музея. Знакомство с приёмами определения, классификации и систематизации типовых предметов с использованием определителей музейных коллекц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 </w:t>
      </w:r>
      <w:r>
        <w:rPr>
          <w:b/>
          <w:sz w:val="28"/>
          <w:szCs w:val="28"/>
        </w:rPr>
        <w:t>Поисково-исследовательская 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поиска по теме «История пионерской организации  в школе №2 г.Назра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а по конкретной теме: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экспонатов, связанных с историей пионерской организации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информации о последних пионерах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ботка и систематизация собран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научно-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Учёт и хранение фон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учётно – хранительской работы. Инвентарная книга. Заполнение инвентарной книг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ифровка. Оформление шифра экспонат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ём и выдача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карт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нига записи воспоми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нига фотофикс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урнал приёма исторических памя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урнал учёта газет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нига фиксации переписки музея с выпускниками и общественны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е определение и описание предметов. Организация хранения. Общие требования к обеспечению сохранности предметов в экспозиции и фонд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, шифровки и первичной научной обработки собранной в ходе поиска колле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Экспозицион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Знания о требованиях к экспозиции.   Сбор материалов для экспозиций (поисковая работа):</w:t>
      </w:r>
    </w:p>
    <w:p>
      <w:pPr>
        <w:pStyle w:val="Normal"/>
        <w:jc w:val="both"/>
        <w:rPr/>
      </w:pPr>
      <w:r>
        <w:rPr>
          <w:sz w:val="28"/>
          <w:szCs w:val="28"/>
        </w:rPr>
        <w:t>«Мы гордимся историей школы»;</w:t>
      </w:r>
    </w:p>
    <w:p>
      <w:pPr>
        <w:pStyle w:val="Normal"/>
        <w:jc w:val="both"/>
        <w:rPr/>
      </w:pPr>
      <w:r>
        <w:rPr>
          <w:sz w:val="28"/>
          <w:szCs w:val="28"/>
        </w:rPr>
        <w:t>«Директора школы»;</w:t>
      </w:r>
    </w:p>
    <w:p>
      <w:pPr>
        <w:pStyle w:val="Normal"/>
        <w:jc w:val="both"/>
        <w:rPr/>
      </w:pPr>
      <w:r>
        <w:rPr>
          <w:sz w:val="28"/>
          <w:szCs w:val="28"/>
        </w:rPr>
        <w:t>«Выдающиеся выпускники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ка текстового материала к экспозициям. Оформление экспозиций. Составление текстов экскурсий по созданным экспозициям. Проведение экскурсий по заявкам класс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дготовка и проведение музейной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основных принципов подготовки и проведения экскурсий в школьном музее.  Экскурсия как одна из форм образовательной и культурно-просветительной работы. Экскурсия и лекция. Объекты экскурсии. Принципы экскурсионной метод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ы и виды экскурсий. Разработка тематики экскурсий в соответствии со структурой экспозиции, задачами учебно-воспитательной и культурно-масс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ёт образовательных и возрастных особенностей экскурсоводов и экскурсантов. Пути использования и проведения экскурсий в учебной, воспитательной и культурно-просветительной работ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подготовки и проведения экскурсий в школьном музее. Тема и цель экскурсии. Тема и структура содержания. План экскурсии. Формулировка цели. Познавательные и воспитательные функции. Распределение нескольких экскурсионных тем   и их  прослушивание. Составление плана каждой экскур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курсионные методы и приёмы. Взаимодействие методов во время экскурсии. Метод показа. Обязательное сочетание показа с рассказом. Приемы сравнения и мысленной реконструкции. Метод рассказа. Требования к языку экскурсовода.  Прием цитирования в рассказе. Метод беседы, его варианты и условия использо</w:t>
        <w:softHyphen/>
        <w:t xml:space="preserve">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аботка на экспозиции мето</w:t>
        <w:softHyphen/>
        <w:t xml:space="preserve">дики проведения показа и анализа группы экспонатов, использования приемов демонстрации сравнения экспонатов, констатации фактов, цитирования, мысленной реконструкции собы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ение вопросника и проведение тематической бе</w:t>
        <w:softHyphen/>
        <w:t>седы в ходе экскурсии. Проведение экскурсий разных типов:   экскурсия-лекция « Ветераны Великой Отечественной войны»; экскурсия «История школы  в фотографиях»; экскурсия-практикум «Как учили математику в начальной школе?»; обзорная экскурсия «Наши выпуск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0" w:name="ec8efa6851007c812610356362da8cd4326a5c2b"/>
      <w:bookmarkEnd w:id="0"/>
      <w:r>
        <w:rPr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rPr/>
      </w:pPr>
      <w:hyperlink r:id="rId3">
        <w:r>
          <w:rPr>
            <w:b/>
            <w:bCs/>
            <w:color w:val="000000"/>
            <w:sz w:val="28"/>
            <w:szCs w:val="28"/>
          </w:rPr>
        </w:r>
      </w:hyperlink>
      <w:bookmarkStart w:id="1" w:name="ec8efa6851007c812610356362da8cd4326a5c2b"/>
      <w:bookmarkStart w:id="2" w:name="0"/>
      <w:bookmarkStart w:id="3" w:name="ec8efa6851007c812610356362da8cd4326a5c2b"/>
      <w:bookmarkStart w:id="4" w:name="0"/>
      <w:bookmarkEnd w:id="3"/>
      <w:bookmarkEnd w:id="4"/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5"/>
        <w:gridCol w:w="2126"/>
        <w:gridCol w:w="709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ind w:left="-360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995" w:leader="none"/>
              </w:tabs>
              <w:ind w:left="-360"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, как центр обучения и воспита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музеями разных профилей по кино – фото материалам,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музея. Научная организация фонд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комство с историко-краеведческим музеем  г. Назр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 – исследователь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организацией, тематикой и направлениями деятельности школьного муз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и хранение фондов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окументов о порядке сбора, учета и хранения музейных экспонатов, работа с определителями и каталогами музейных колле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вентаризации в школьном муз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узейной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оведение  экскурсии  по конкретной теме (сбор материала, подготовка рассказ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</w:t>
      </w:r>
      <w:r>
        <w:rPr>
          <w:b/>
          <w:color w:val="000000"/>
          <w:sz w:val="28"/>
          <w:szCs w:val="28"/>
        </w:rPr>
        <w:t>Материально-техническое обеспечение учебного процесса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Материально-техническое оснащение музея</w:t>
      </w:r>
      <w:r>
        <w:rPr>
          <w:color w:val="000000"/>
          <w:sz w:val="28"/>
          <w:szCs w:val="28"/>
        </w:rPr>
        <w:t> и  </w:t>
      </w:r>
      <w:r>
        <w:rPr>
          <w:b/>
          <w:bCs/>
          <w:color w:val="000000"/>
          <w:sz w:val="28"/>
          <w:szCs w:val="28"/>
        </w:rPr>
        <w:t>его экспон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оектор – 1, компьютер – 1, панель-1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экспонаты музея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включающие:</w:t>
      </w:r>
    </w:p>
    <w:p>
      <w:pPr>
        <w:pStyle w:val="Normal"/>
        <w:ind w:lef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блиотечка книг и брошюр,</w:t>
      </w:r>
    </w:p>
    <w:p>
      <w:pPr>
        <w:pStyle w:val="Normal"/>
        <w:ind w:lef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матические экспозиции и др</w:t>
      </w:r>
    </w:p>
    <w:p>
      <w:pPr>
        <w:pStyle w:val="Normal"/>
        <w:ind w:left="-5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Интернет – ресурсы.</w:t>
      </w:r>
    </w:p>
    <w:p>
      <w:pPr>
        <w:pStyle w:val="Normal"/>
        <w:ind w:left="-568" w:hanging="0"/>
        <w:rPr/>
      </w:pPr>
      <w:r>
        <w:rPr>
          <w:b/>
          <w:bCs/>
          <w:color w:val="000000"/>
          <w:sz w:val="28"/>
          <w:szCs w:val="28"/>
        </w:rPr>
        <w:t>3.Литература.</w:t>
      </w:r>
    </w:p>
    <w:p>
      <w:pPr>
        <w:pStyle w:val="Normal"/>
        <w:spacing w:lineRule="atLeast" w:line="270"/>
        <w:ind w:left="-568" w:firstLine="568"/>
        <w:rPr/>
      </w:pPr>
      <w:r>
        <w:rPr>
          <w:color w:val="000000"/>
          <w:sz w:val="28"/>
          <w:szCs w:val="28"/>
        </w:rPr>
        <w:t>1. Горшкова Г.И. Музей образовательного учреждения. Документы, рекомендации, библиография. – Архангельскск, изд-во Архангельского областного института переподготовки и повышения квалификации работников образования, 2004. – 94с.</w:t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анкова Н.М. Работа со школьниками в краеведческом музее: Сценарии занятий: Учеб.-метод, пособие. – М.:Гуманит. изд. центр ВЛАДОС, 2001. – 224с.</w:t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дведева Е.Б., Юхневич М.Ю. Музейная педагогика как новая научная дисциплина: культурно-образовательная деятельность музеев. – М.:Гуманит. изд. центр ВЛАДОС, 1997. – 85с.</w:t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толяров Б.А. Музейная педагогика. История, теория, практика: Учеб. пособие. – М.: Высшая школа, 2004. – 216с.</w:t>
      </w:r>
    </w:p>
    <w:p>
      <w:pPr>
        <w:pStyle w:val="Normal"/>
        <w:spacing w:lineRule="atLeast" w:line="270"/>
        <w:ind w:left="-568" w:firstLine="568"/>
        <w:rPr/>
      </w:pPr>
      <w:r>
        <w:rPr>
          <w:color w:val="000000"/>
          <w:sz w:val="28"/>
          <w:szCs w:val="28"/>
        </w:rPr>
        <w:t>5. Юхневич М.Ю. Педагогические, школьные, детские музеи дореволюционной России: Метод. Пособие. – М.,1990.</w:t>
      </w:r>
    </w:p>
    <w:p>
      <w:pPr>
        <w:pStyle w:val="Normal"/>
        <w:spacing w:lineRule="atLeast" w:line="270"/>
        <w:ind w:left="-568" w:firstLine="568"/>
        <w:rPr/>
      </w:pPr>
      <w:r>
        <w:rPr>
          <w:color w:val="000000"/>
          <w:sz w:val="28"/>
          <w:szCs w:val="28"/>
        </w:rPr>
        <w:t>6.Шляхтина Л.М., Фокин С.В. «Основы музейного дела» - СПБ,2000</w:t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неурочная деятельность: « Музейное дело»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0-11 класс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4"/>
        <w:gridCol w:w="900"/>
        <w:gridCol w:w="1512"/>
        <w:gridCol w:w="1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музей, как центр обучения и воспитания в шк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рия возникновения музейного дела.</w:t>
            </w:r>
            <w:r>
              <w:rPr>
                <w:sz w:val="28"/>
                <w:szCs w:val="28"/>
              </w:rPr>
              <w:t xml:space="preserve"> Знакомство с положением о школьном музее.</w:t>
            </w:r>
            <w:r>
              <w:rPr>
                <w:color w:val="000000"/>
                <w:sz w:val="28"/>
                <w:szCs w:val="28"/>
              </w:rPr>
              <w:t xml:space="preserve"> Профили школьных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школьного муз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ы музея. Научная организация фондов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ово-исследователь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иска по теме «24 школа. История  шко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а по конкретной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вью с ветеранами педагогического труд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оформление воспоминаний  о работе педагогов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экспонатов, связанных с истори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, обработка и систематизация собранных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ёт и хранение фондов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чётно – хранительск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предмет как источник научн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группы музейных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а. Оформление шифра экспон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он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экс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экспозиции «Мы гордимся своими выпускни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текстового материала к экспоз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музейной 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одготовки и проведения экскурсий в школьном музе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ак одна из форм образовательной и культурно-просветите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виды экскурс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подготовки и проведения экскурсий в школьном муз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shkola/biologiya/library/2014/01/28/rabochaya-programma-kursa-muzeynoe-delo-dlya-uchashchikhsya-5-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6:00Z</dcterms:created>
  <dc:creator>Asya</dc:creator>
  <dc:description/>
  <cp:keywords/>
  <dc:language>en-US</dc:language>
  <cp:lastModifiedBy>USER</cp:lastModifiedBy>
  <cp:lastPrinted>2023-10-28T13:58:00Z</cp:lastPrinted>
  <dcterms:modified xsi:type="dcterms:W3CDTF">2023-11-02T11:10:00Z</dcterms:modified>
  <cp:revision>18</cp:revision>
  <dc:subject/>
  <dc:title>          Рабочая программа основного общего образования</dc:title>
</cp:coreProperties>
</file>